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NSELHO ESTADUAL DO MEIO AMBIENTE – CONSE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cesso n.  799024/2011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rrente: Nilo José Heinen.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uto de Infração n. 130616, de 03/11/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lator – Bathilde Jorge M. Abdalla – OAB/MT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vogados: Ari Frigeri – OAB/MT n. 12.736 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Reginaldo S. Faria – OAB/MT n.7.028.  </w:t>
      </w:r>
    </w:p>
    <w:p>
      <w:pPr>
        <w:pStyle w:val="Normal"/>
        <w:jc w:val="both"/>
        <w:rPr/>
      </w:pPr>
      <w:r>
        <w:rPr>
          <w:sz w:val="20"/>
          <w:szCs w:val="20"/>
        </w:rPr>
        <w:t>3ª Junta de Julgamento de Recurso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</w:rPr>
        <w:t>ACÓRDÃO – 170/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EMENTA</w:t>
      </w:r>
      <w:r>
        <w:rPr>
          <w:sz w:val="20"/>
          <w:szCs w:val="20"/>
        </w:rPr>
        <w:t>. Auto de Infração: n. 130616, de 03/11/2011. Auto de Inspeção: n. 148618, de 03/11/2011. Relatório Técnico n. 0675/SEMA/SUF/CFFUC/2011. Por fazer uso de fogo, em 792,2 hectares de área agropastoril, sem autorização do órgão ambiental competente, conforme Auto de inspeção n. 148618. Decisão Administrativa n. 2360/SUNOR/SEMA/2016, pela homologação do Auto de Infração n. 130616, arbitrando multa no valor total de R$ 792.270,00 (setecentos e noventa e dois mil, duzentos e setenta reais), com fulcro no artigo 58 do Decreto Federal 6.514/08. Requer o recorrente que seja conhecido o recurso, atribuindo-lhe efeito suspensivo, e no mérito seja provido, para anular a Decisão recorrida, ratificando-se a matéria declinada na defesa apreciada e subjugada, aliando-se a matéria exclusivamente de direito, encartada no recurso. Requer a anulação do auto de infração pelo reconhecimento da prescrição decadencial, o cancelamento do auto de infração, tendo em vista estar revestido de vicio insanável que enseja a sua anulação, em conformidade com o disposto nos artigos 99 e 100 do Decreto Federal n. 6.514/2008 (quantidade de área afetada menor que a constante do auto de infração); cancelamento do auto de infração, pela ocorrência de vícios – ausência de notificação para apresentação das alegações finais; em hipótese de manutenção da multa, seja reduzida ao mínimo legal, em respeito aos bons antecedentes do recorrente. Recurso provido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istos, relatados e discutidos, decidiram os membros da 3ª Junta de Julgamento de Recursos, decidiram por unanimidade, acolheram o voto do relator, e reconheceram a incidência da prescrição intercorrente. Isto porque, o procedimento administrativo é conduzido pelo princípio da segurança jurídica (artigo 95 do Decreto Federal n. 6.514/2008); qual certamente restaria fragilizado se a lei permitisse que todo e qualquer que todo e qualquer ato, mesmo aqueles que não objetivem o deslinde da situação posta, afastassem a prescrição intercorrente. Pensar de forma diferente é permitir que meras movimentações processuais, sem qualquer utilidade para elucidação do fato, interrompam o curso do prazo prescricional, eternizando os processos administrativos e, portanto, as relações jurídicas litigiosas. Vislumbrado a prescrição intercorrente no processo administrativo supracitado, por conseguinte, reconheceram a ocorrência da prescrição intercorrente, das fls. 02/v (auto de infração de infração), datado de 03/11/2011, até a Decisão Administrativa as fls. 62/63/v, de 13/12/2016. Com a consequente anulação do auto de infração e arquivamento do processo administrativo.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entes à votação os seguintes membros: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SEDEC/MT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eire Maria da Silva 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FECOMÉRCIO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rian Jéssica Barboza Lacerda da M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presentante da Instituto ICV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teus Brun de Souza </w:t>
      </w:r>
    </w:p>
    <w:p>
      <w:pPr>
        <w:pStyle w:val="Normal"/>
        <w:jc w:val="both"/>
        <w:rPr/>
      </w:pPr>
      <w:r>
        <w:rPr>
          <w:sz w:val="20"/>
          <w:szCs w:val="20"/>
        </w:rPr>
        <w:t>Representante da Instituto Fé e Vid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uiabá, 30 de setembro de 2019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Anderson Martins Lombardi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Presidente da 3ª J.J.R.       </w:t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09:00Z</dcterms:created>
  <dc:creator>joseribeiro</dc:creator>
  <dc:description/>
  <cp:keywords/>
  <dc:language>en-US</dc:language>
  <cp:lastModifiedBy>José Almeida Cruz</cp:lastModifiedBy>
  <cp:lastPrinted>2019-08-30T09:22:00Z</cp:lastPrinted>
  <dcterms:modified xsi:type="dcterms:W3CDTF">2019-10-03T18:36:00Z</dcterms:modified>
  <cp:revision>41</cp:revision>
  <dc:subject/>
  <dc:title>VISTOS</dc:title>
</cp:coreProperties>
</file>